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THE WINNERS OF THE NATIONAL FOURS WERE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MEN - R. SHER, A. SAITOWITZ, D. PHILLIPS, S. HARE (RAANANA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WOMEN: N. FIX, B. POLATINSKY, T/ FINK, A. KASHI (RAANANA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RUNNERS UP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MEN: G. SILBERSTEIN, L. HURWITZ, D. TRAPPLER, S. BEN AMI (RAANANA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WOMEN: E. ZOMBERG, D. SCHNEIDER, R. OVADIA, N. HASSID (RAMAT GAN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מנצחים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גברים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ש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סייטובי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פיליפס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ס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ר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רעננה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נשים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נ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פיקס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פולטינסק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פינ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קאשי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רעננה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קום שני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גברים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ג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סילברשטיי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ורבי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טרפל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בן עמי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רעננה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נשים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ע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צומברג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שנייד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עובד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נ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חסיד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רמת גן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4:00Z</dcterms:created>
  <dc:creator>נורית</dc:creator>
  <dc:description/>
  <cp:keywords/>
  <dc:language>en-US</dc:language>
  <cp:lastModifiedBy>נורית</cp:lastModifiedBy>
  <dcterms:modified xsi:type="dcterms:W3CDTF">2011-07-27T07:04:00Z</dcterms:modified>
  <cp:revision>1</cp:revision>
  <dc:subject/>
  <dc:title>THE WINNERS OF THE NATIONAL FOURS WERE:</dc:title>
</cp:coreProperties>
</file>